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>Remont uszkodzonego odcinka DW 949 w m. Jawiszow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09005</wp:posOffset>
                </wp:positionH>
                <wp:positionV relativeFrom="paragraph">
                  <wp:posOffset>25146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9.8pt;mso-position-vertical-relative:text;margin-left:47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95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10-14T10:56:00Z</dcterms:modified>
  <cp:revision>148</cp:revision>
  <dc:subject/>
  <dc:title/>
</cp:coreProperties>
</file>